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800000"/>
        </w:rPr>
      </w:pPr>
      <w:r>
        <w:rPr>
          <w:rFonts w:cs="Arial" w:ascii="Verdana" w:hAnsi="Verdana"/>
          <w:b/>
          <w:bCs/>
          <w:color w:val="800000"/>
        </w:rPr>
        <w:t>Rồng Rắn Lên Mây</w:t>
        <w:br/>
        <w:br/>
      </w:r>
      <w:r>
        <w:rPr>
          <w:rFonts w:cs="Arial" w:ascii="Verdana" w:hAnsi="Verdana"/>
          <w:color w:val="800000"/>
        </w:rPr>
        <w:br/>
      </w:r>
      <w:r>
        <w:drawing>
          <wp:anchor behindDoc="0" distT="0" distB="0" distL="114935" distR="114935" simplePos="0" locked="0" layoutInCell="0" allowOverlap="1" relativeHeight="11">
            <wp:simplePos x="0" y="0"/>
            <wp:positionH relativeFrom="column">
              <wp:posOffset>0</wp:posOffset>
            </wp:positionH>
            <wp:positionV relativeFrom="paragraph">
              <wp:posOffset>561975</wp:posOffset>
            </wp:positionV>
            <wp:extent cx="2616200" cy="3670300"/>
            <wp:effectExtent l="0" t="0" r="0" b="0"/>
            <wp:wrapSquare wrapText="bothSides"/>
            <wp:docPr id="1" name="rongranlen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ngranlenmay" descr=""/>
                    <pic:cNvPicPr>
                      <a:picLocks noChangeAspect="1" noChangeArrowheads="1"/>
                    </pic:cNvPicPr>
                  </pic:nvPicPr>
                  <pic:blipFill>
                    <a:blip r:embed="rId2"/>
                    <a:srcRect l="-28" t="-20" r="-28" b="-20"/>
                    <a:stretch>
                      <a:fillRect/>
                    </a:stretch>
                  </pic:blipFill>
                  <pic:spPr bwMode="auto">
                    <a:xfrm>
                      <a:off x="0" y="0"/>
                      <a:ext cx="2616200" cy="3670300"/>
                    </a:xfrm>
                    <a:prstGeom prst="rect">
                      <a:avLst/>
                    </a:prstGeom>
                  </pic:spPr>
                </pic:pic>
              </a:graphicData>
            </a:graphic>
          </wp:anchor>
        </w:drawing>
      </w:r>
      <w:r>
        <w:rPr>
          <w:rFonts w:cs="Arial" w:ascii="Verdana" w:hAnsi="Verdana"/>
          <w:color w:val="800000"/>
        </w:rPr>
        <w:br/>
        <w:br/>
        <w:br/>
        <w:t xml:space="preserve">Một người đứng ra làm thầy thuốc, những người còn lại sắp hàng một, tay người sau nắm vạt áo người trước hoặc đặt trên vai của người phía trước. Sau đó tất cả bắt đầu đi lượn qua lượn lại như con rắn, vừa đi vừa hát: </w:t>
        <w:br/>
        <w:br/>
        <w:t>Rồng rắn lên mây</w:t>
        <w:br/>
        <w:t>Có cây lúc lắc</w:t>
        <w:br/>
        <w:t>Hỏi thăm thầy thuốc</w:t>
        <w:br/>
        <w:t>Có nhà hay không?</w:t>
        <w:br/>
        <w:br/>
        <w:t xml:space="preserve">Người đóng vai thầy thuốc trả lời: </w:t>
        <w:br/>
        <w:br/>
        <w:t xml:space="preserve">- Thấy thuốc đi chơi ! (hay đi chợ, đi câu cá , đi vắng nhà... tùy ý mà chế ra). Đoàn người lại đi và hát tiếp cho đến khi thầy thuốc trả lời: </w:t>
        <w:br/>
        <w:t xml:space="preserve">- Có ! </w:t>
        <w:br/>
        <w:t xml:space="preserve">Và bắt đầu đối thoại như sau : Thầy thuốc hỏi: </w:t>
        <w:br/>
        <w:t xml:space="preserve">- Rồng rắn đi đâu? </w:t>
        <w:br/>
        <w:t xml:space="preserve">Người đứng làm đầu của rồng rắn trả lời: </w:t>
        <w:br/>
        <w:t xml:space="preserve">- Rồng rắn đi lấy thuốc để chữa bệnh cho con. </w:t>
        <w:br/>
        <w:t xml:space="preserve">- Con lên mấy ? </w:t>
        <w:br/>
        <w:t xml:space="preserve">- Con lên một </w:t>
        <w:br/>
        <w:t xml:space="preserve">- Thuốc chẳng hay </w:t>
        <w:br/>
        <w:t>- Con lên hai.</w:t>
        <w:br/>
        <w:t>- Thuốc chẳng hay</w:t>
        <w:br/>
        <w:t xml:space="preserve">Cứ thế cho đến khi: </w:t>
        <w:br/>
        <w:t>- Con lên mười.</w:t>
        <w:br/>
        <w:t>- Thuốc hay vậy.</w:t>
        <w:br/>
        <w:t xml:space="preserve">Kế đó, thì thầy thuốc đòi hỏi: </w:t>
        <w:br/>
        <w:t>+ Xin khúc đầu.</w:t>
        <w:br/>
        <w:t>- Những xương cùng xẩu.</w:t>
        <w:br/>
        <w:t>+ Xin khúc giữa.</w:t>
        <w:br/>
        <w:t xml:space="preserve">- Những máu cùng me. </w:t>
        <w:br/>
        <w:t>+ Xin khúc đuôi.</w:t>
        <w:br/>
        <w:t>- Tha hồ mà đuổi.</w:t>
        <w:br/>
        <w:br/>
        <w:t xml:space="preserve">Lúc đó thầy thuốc phải tìm cách làm sao mà bắt cho được người cuối cùng trong hàng. </w:t>
        <w:br/>
        <w:br/>
        <w:t>Ngược lại thì người đứng đầu phải dang tay chạy, cố ngăn cản không cho người thầy thuốc bắt được cái đuôi của mình, trong lúc đó cái đuôi phải chạy và tìm cách né tránh thầy thuốc. Nếu thầy thuốc bắt được người cuối cùng thì người đó phải ra thay làm thầy thuốc.</w:t>
        <w:br/>
        <w:t>Nếu đang chơi dằng co giữa chừng, mà rồng rắn bị đứt ngang thì tạm ngừng để nối lại và tiếp tục trò chơi.</w:t>
      </w:r>
    </w:p>
    <w:p>
      <w:pPr>
        <w:pStyle w:val="Normal"/>
        <w:rPr>
          <w:rFonts w:ascii="Verdana" w:hAnsi="Verdana" w:cs="Arial"/>
          <w:color w:val="800000"/>
        </w:rPr>
      </w:pPr>
      <w:r>
        <w:rPr>
          <w:rFonts w:cs="Arial" w:ascii="Verdana" w:hAnsi="Verdana"/>
          <w:color w:val="800000"/>
        </w:rPr>
      </w:r>
    </w:p>
    <w:p>
      <w:pPr>
        <w:pStyle w:val="Normal"/>
        <w:rPr>
          <w:rFonts w:ascii="Verdana" w:hAnsi="Verdana" w:cs="Arial"/>
          <w:color w:val="800000"/>
        </w:rPr>
      </w:pPr>
      <w:r>
        <w:rPr>
          <w:rFonts w:cs="Arial" w:ascii="Verdana" w:hAnsi="Verdana"/>
          <w:color w:val="800000"/>
        </w:rPr>
      </w:r>
      <w:r>
        <w:br w:type="page"/>
      </w:r>
    </w:p>
    <w:p>
      <w:pPr>
        <w:pStyle w:val="Normal"/>
        <w:rPr/>
      </w:pPr>
      <w:r>
        <w:rPr>
          <w:rFonts w:cs="Arial" w:ascii="Verdana" w:hAnsi="Verdana"/>
          <w:b/>
          <w:bCs/>
          <w:color w:val="800000"/>
        </w:rPr>
        <w:t>Nu Na Nu Nống</w:t>
        <w:br/>
        <w:br/>
      </w:r>
      <w:r>
        <w:rPr>
          <w:rFonts w:cs="Arial" w:ascii="Verdana" w:hAnsi="Verdana"/>
          <w:color w:val="800000"/>
        </w:rPr>
        <w:br/>
      </w:r>
      <w:r>
        <w:rPr>
          <w:rFonts w:cs="Arial" w:ascii="Verdana" w:hAnsi="Verdana"/>
          <w:color w:val="800000"/>
        </w:rPr>
        <w:drawing>
          <wp:inline distT="0" distB="0" distL="0" distR="0">
            <wp:extent cx="2818130" cy="208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7" r="-35" b="-47"/>
                    <a:stretch>
                      <a:fillRect/>
                    </a:stretch>
                  </pic:blipFill>
                  <pic:spPr bwMode="auto">
                    <a:xfrm>
                      <a:off x="0" y="0"/>
                      <a:ext cx="2818130" cy="2086610"/>
                    </a:xfrm>
                    <a:prstGeom prst="rect">
                      <a:avLst/>
                    </a:prstGeom>
                  </pic:spPr>
                </pic:pic>
              </a:graphicData>
            </a:graphic>
          </wp:inline>
        </w:drawing>
      </w:r>
      <w:r>
        <w:rPr>
          <w:rFonts w:cs="Arial" w:ascii="Verdana" w:hAnsi="Verdana"/>
          <w:color w:val="800000"/>
        </w:rPr>
        <w:br/>
        <w:br/>
        <w:br/>
        <w:t xml:space="preserve">Nu na nu nống </w:t>
        <w:br/>
        <w:t xml:space="preserve">Cái cóng nằm trong </w:t>
        <w:br/>
        <w:t xml:space="preserve">Cái ong nằm ngoài </w:t>
        <w:br/>
        <w:t xml:space="preserve">Củ khoai chấm mật </w:t>
        <w:br/>
        <w:t>Bụt ngồi bụt khóc</w:t>
        <w:br/>
        <w:t xml:space="preserve">Con cóc nhảy ra </w:t>
        <w:br/>
        <w:t xml:space="preserve">Ông già ú ụ </w:t>
        <w:br/>
        <w:t>Bà mụ thổi xôi</w:t>
        <w:br/>
        <w:t xml:space="preserve">Nhà tôi nấu chè </w:t>
        <w:br/>
        <w:t>Tè he chân rụt</w:t>
        <w:br/>
        <w:br/>
        <w:t>Ðám trẻ ngồi thành hàng ngang, duỗi hai chân ra trước. Một đứa ngồi đối diện, lấy tay đập vào từng bàn chân theo nhịp từng từ một của bài hát trên. Dứt bài, từ "rụt" đúng vào chân em nào thì phải rụt nhanh. Nếu bị tay của cái đập vào chân thì em đó thua cuộc: ra làm cái ván chơi kế tiếp, hoặc chịu hình phạt (nhảy lò cò một vòng, trồng chuối...) hay phải đứng ra làm cái cho một trò chơi khác (bịt mắt bắt dê, ú tìm, cá sấu lên bờ...)</w:t>
      </w:r>
      <w:r>
        <w:br w:type="page"/>
      </w:r>
    </w:p>
    <w:p>
      <w:pPr>
        <w:pStyle w:val="Normal"/>
        <w:rPr>
          <w:rFonts w:ascii="Verdana" w:hAnsi="Verdana" w:cs="Arial"/>
          <w:color w:val="800000"/>
        </w:rPr>
      </w:pPr>
      <w:r>
        <w:rPr>
          <w:rFonts w:cs="Arial" w:ascii="Verdana" w:hAnsi="Verdana"/>
          <w:b/>
          <w:bCs/>
          <w:color w:val="800000"/>
        </w:rPr>
        <w:t>Thả Đỉa Ba Ba</w:t>
        <w:br/>
        <w:br/>
      </w:r>
      <w:r>
        <w:rPr>
          <w:rFonts w:cs="Arial" w:ascii="Verdana" w:hAnsi="Verdana"/>
          <w:color w:val="800000"/>
        </w:rPr>
        <w:br/>
      </w:r>
      <w:r>
        <w:rPr>
          <w:rFonts w:cs="Arial" w:ascii="Verdana" w:hAnsi="Verdana"/>
          <w:color w:val="800000"/>
        </w:rPr>
        <w:drawing>
          <wp:inline distT="0" distB="0" distL="0" distR="0">
            <wp:extent cx="4112895" cy="192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7" r="-22" b="-47"/>
                    <a:stretch>
                      <a:fillRect/>
                    </a:stretch>
                  </pic:blipFill>
                  <pic:spPr bwMode="auto">
                    <a:xfrm>
                      <a:off x="0" y="0"/>
                      <a:ext cx="4112895" cy="1928495"/>
                    </a:xfrm>
                    <a:prstGeom prst="rect">
                      <a:avLst/>
                    </a:prstGeom>
                  </pic:spPr>
                </pic:pic>
              </a:graphicData>
            </a:graphic>
          </wp:inline>
        </w:drawing>
      </w:r>
      <w:r>
        <w:rPr>
          <w:rFonts w:cs="Arial" w:ascii="Verdana" w:hAnsi="Verdana"/>
          <w:color w:val="800000"/>
        </w:rPr>
        <w:br/>
        <w:br/>
        <w:br/>
        <w:t>Trò chơi thể hiện việc qua sông, qua bưng, ruộng...ngập nước. Ở dưới nước có đỉa. Cả nhóm làm sao xuống nước mà đỉa không bắt chước. Trước hết vẽ hai đường song song cách nhau độ 2m (hay qui định khoảng trống nào đó) giả định là sông nước. Một em ra giữa vòng vừa hát vừa lấy tay ra đập nhịp vào vai các bạn:</w:t>
        <w:br/>
        <w:br/>
        <w:t>Thả đỉa / ba ba</w:t>
        <w:br/>
        <w:t>Chớ bắt / đàn bà</w:t>
        <w:br/>
        <w:t>Tha tội / đàn ông</w:t>
        <w:br/>
        <w:t>Cơm trắng / gạo trắng</w:t>
        <w:br/>
        <w:t xml:space="preserve">Gạo thuyền như nước </w:t>
        <w:br/>
        <w:t>Ðổ mắm / đổ muối</w:t>
        <w:br/>
        <w:t>Ðổ chuối / hạt tiêu</w:t>
        <w:br/>
        <w:t>Ðổ niêu / nước chè</w:t>
        <w:br/>
        <w:t>Ðổ phải nhà nào</w:t>
        <w:br/>
        <w:t>Nhà ấy.... chịu</w:t>
        <w:br/>
        <w:br/>
        <w:t>Từ "chịu" trúng em nào thì em ấy xuống sông làm "đỉa". Bọn trẻ đứa chạy đầu này, đứa băng qua sông góc nọ. "Ðỉa" rượt để bắt. Bọn trẻ lại hát bài hát ghẹo.</w:t>
        <w:br/>
        <w:br/>
        <w:t>Sang sông / về sông / trồng cây / ăn quả / nhả hạt. "Ðỉa" rượt bên này thì bên kia xuống sông. "Ðỉa" quay lại bên kia thì lũ bên nọ lại réo lên: "ăn quả / nhả hạt" rồi ào xuống. Chẳng may ai bị "đỉa" vớ phải thì trở thành "đỉa".</w:t>
        <w:br/>
        <w:br/>
      </w:r>
      <w:r>
        <w:rPr>
          <w:rFonts w:cs="Arial" w:ascii="Verdana" w:hAnsi="Verdana"/>
          <w:i/>
          <w:iCs/>
          <w:color w:val="800000"/>
        </w:rPr>
        <w:t>(sưu tầm)</w:t>
      </w:r>
      <w:r>
        <w:br w:type="page"/>
      </w:r>
    </w:p>
    <w:p>
      <w:pPr>
        <w:pStyle w:val="Normal"/>
        <w:rPr/>
      </w:pPr>
      <w:r>
        <w:rPr>
          <w:rFonts w:cs="Arial" w:ascii="Verdana" w:hAnsi="Verdana"/>
          <w:b/>
          <w:bCs/>
          <w:color w:val="800000"/>
        </w:rPr>
        <w:t>Chơi Đu</w:t>
        <w:br/>
        <w:br/>
        <w:br/>
      </w:r>
      <w:r>
        <w:rPr>
          <w:rFonts w:cs="Arial" w:ascii="Verdana" w:hAnsi="Verdana"/>
          <w:color w:val="800000"/>
        </w:rPr>
        <w:br/>
      </w:r>
      <w:r>
        <w:rPr>
          <w:rFonts w:cs="Arial" w:ascii="Verdana" w:hAnsi="Verdana"/>
          <w:color w:val="800000"/>
        </w:rPr>
        <w:drawing>
          <wp:inline distT="0" distB="0" distL="0" distR="0">
            <wp:extent cx="1649730" cy="269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38" r="-62" b="-38"/>
                    <a:stretch>
                      <a:fillRect/>
                    </a:stretch>
                  </pic:blipFill>
                  <pic:spPr bwMode="auto">
                    <a:xfrm>
                      <a:off x="0" y="0"/>
                      <a:ext cx="1649730" cy="2690495"/>
                    </a:xfrm>
                    <a:prstGeom prst="rect">
                      <a:avLst/>
                    </a:prstGeom>
                  </pic:spPr>
                </pic:pic>
              </a:graphicData>
            </a:graphic>
          </wp:inline>
        </w:drawing>
      </w:r>
      <w:r>
        <w:rPr>
          <w:rFonts w:cs="Arial" w:ascii="Verdana" w:hAnsi="Verdana"/>
          <w:color w:val="800000"/>
        </w:rPr>
        <w:br/>
        <w:br/>
        <w:br/>
        <w:t>Trong các ngày hội, các làng thôn thường trồng một vài cây đu ở giữa thửa ruộng gần đình để trai gái lên đu với nhau. Cây đu được trồng bởi bốn, sáu hay tám cây tre dài vững chắc để chịu đựng được sức nặng của hai người cùng với lực đẩy quán tính. Hai cây tre làm cần đu nhỏ vừa tay cầm.</w:t>
        <w:br/>
        <w:br/>
        <w:t>Lên đu có thể là một hay hai người. Càng nhún mạnh, đu càng lên cao, cần đu đưa lên vun vút, bên nọ sang bên kia. Cần đu lên ngang với ngọn đu là hay nhất, nhiều khi đu bay ngang ngọn đu một vòng. Nhiều nơi treo giải thưởng ở ngang ngọn đu để người đu giật giải. Nhún đu cũng là một sinh hoạt giao đãi tình cảm của trai gái.</w:t>
      </w:r>
      <w:r>
        <w:br w:type="page"/>
      </w:r>
    </w:p>
    <w:p>
      <w:pPr>
        <w:pStyle w:val="Normal"/>
        <w:rPr/>
      </w:pPr>
      <w:r>
        <w:rPr>
          <w:rFonts w:cs="Arial" w:ascii="Verdana" w:hAnsi="Verdana"/>
          <w:b/>
          <w:bCs/>
          <w:color w:val="800000"/>
        </w:rPr>
        <w:t>Leo Cột Lấy Cờ</w:t>
        <w:br/>
        <w:br/>
        <w:br/>
      </w:r>
      <w:r>
        <w:rPr>
          <w:rFonts w:cs="Arial" w:ascii="Verdana" w:hAnsi="Verdana"/>
          <w:color w:val="800000"/>
        </w:rPr>
        <w:br/>
      </w:r>
      <w:r>
        <w:rPr>
          <w:rFonts w:cs="Arial" w:ascii="Verdana" w:hAnsi="Verdana"/>
          <w:color w:val="800000"/>
        </w:rPr>
        <w:drawing>
          <wp:inline distT="0" distB="0" distL="0" distR="0">
            <wp:extent cx="3274060" cy="2417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7" r="-20" b="-27"/>
                    <a:stretch>
                      <a:fillRect/>
                    </a:stretch>
                  </pic:blipFill>
                  <pic:spPr bwMode="auto">
                    <a:xfrm>
                      <a:off x="0" y="0"/>
                      <a:ext cx="3274060" cy="2417445"/>
                    </a:xfrm>
                    <a:prstGeom prst="rect">
                      <a:avLst/>
                    </a:prstGeom>
                  </pic:spPr>
                </pic:pic>
              </a:graphicData>
            </a:graphic>
          </wp:inline>
        </w:drawing>
      </w:r>
      <w:r>
        <w:rPr>
          <w:rFonts w:cs="Arial" w:ascii="Verdana" w:hAnsi="Verdana"/>
          <w:color w:val="800000"/>
        </w:rPr>
        <w:br/>
        <w:br/>
        <w:br/>
        <w:t xml:space="preserve">Số lượng người chơi : Mỗi đội 5 người hoặc 10 người ( tùy theo số lượng người tham dự ) </w:t>
        <w:br/>
        <w:t>· Thời gian : 3 phút cho mỗi đội .</w:t>
        <w:br/>
        <w:t xml:space="preserve">· Luật chơi : Sắp 2 đội vào vị trí hàng dọc , đối diện trước cột của mình , khi nghe còi xuất phát cũng là lúc trọng tài bấm giờ , từng người trong đội theo thứ tự , người thứ nhất chạy đến leo lên đỉnh cột rút một cây cờ tuột xuống giao cho trọng tài , cứ thế tiếp tục người thứ 2,3,4,… cho đến lúc trọng tài báo hết giờ . Tổng cộng đội nào có nhiều cờ nhất đội đó thắng . </w:t>
        <w:br/>
        <w:t>· Ghi chú : VĐV nào lấy được cờ nhưng bị rớt trước khi giao cho trọng tài thì coi như không được tính và phải trở về vị trí xuất phát chờ đến lượt sau , các VĐV khác chỉ được xuất phát khi VĐV kia đã giao cờ cho trọng tài .</w:t>
      </w:r>
      <w:r>
        <w:br w:type="page"/>
      </w:r>
    </w:p>
    <w:p>
      <w:pPr>
        <w:pStyle w:val="Normal"/>
        <w:rPr/>
      </w:pPr>
      <w:r>
        <w:rPr>
          <w:rFonts w:cs="Arial" w:ascii="Verdana" w:hAnsi="Verdana"/>
          <w:b/>
          <w:bCs/>
          <w:color w:val="800000"/>
        </w:rPr>
        <w:t>Ném Cầu</w:t>
        <w:br/>
        <w:br/>
        <w:br/>
      </w:r>
      <w:r>
        <w:rPr>
          <w:rFonts w:cs="Arial" w:ascii="Verdana" w:hAnsi="Verdana"/>
          <w:color w:val="800000"/>
        </w:rPr>
        <w:br/>
      </w:r>
      <w:r>
        <w:rPr>
          <w:rFonts w:cs="Arial" w:ascii="Verdana" w:hAnsi="Verdana"/>
          <w:color w:val="800000"/>
        </w:rPr>
        <w:drawing>
          <wp:inline distT="0" distB="0" distL="0" distR="0">
            <wp:extent cx="85725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31" r="-42" b="-31"/>
                    <a:stretch>
                      <a:fillRect/>
                    </a:stretch>
                  </pic:blipFill>
                  <pic:spPr bwMode="auto">
                    <a:xfrm>
                      <a:off x="0" y="0"/>
                      <a:ext cx="857250" cy="1143000"/>
                    </a:xfrm>
                    <a:prstGeom prst="rect">
                      <a:avLst/>
                    </a:prstGeom>
                  </pic:spPr>
                </pic:pic>
              </a:graphicData>
            </a:graphic>
          </wp:inline>
        </w:drawing>
      </w:r>
      <w:r>
        <w:rPr>
          <w:rFonts w:cs="Arial" w:ascii="Verdana" w:hAnsi="Verdana"/>
          <w:color w:val="800000"/>
        </w:rPr>
        <w:br/>
        <w:br/>
        <w:t xml:space="preserve">Xã Phú Sơn, Hà Tĩnh cử hành hội mùa xuân tại chùa xã ngày 14 và ngày rằm tháng giêng. Khi trong chùa đang lễ Phật, ngoài sân trai chưa vợ, gái chưa chồng tụ họp nhau dự trò chơi ném cầu để "bói" hôn nhân. Hai quả cầu dùng để ném vào lồng tre là hai quả chanh ngoài có lớp vỏ bện bằng mây bọc quanh: sơn màu xanh gọi là âm cầu và sơn màu đỏ trắng gọi là dương cầu. </w:t>
        <w:br/>
        <w:br/>
        <w:t xml:space="preserve">Trai và gái chia làm hai bên, mỗi bên có người cầm đầu. Hai bên hẹn ước với nhau rằng: "Trong hai nhóm chúng ta, hễ ai đã kết hôn mà ném được quả cầu vào trong lồng thì chỉ được thưởng; còn cặp nào chưa kết hôn mà ném trúng thì không những được thưởng mà còn hẹn sẽ cưới nhau. Nếu ai sai lời sẽ có Phật trời chứng giám". Giao hẹn xong, mấy cặp bắt đầu trò chơi. Trước khi ném cầu, trai gai lần lượt hát: </w:t>
        <w:br/>
        <w:br/>
      </w:r>
      <w:r>
        <w:rPr>
          <w:rFonts w:cs="Arial" w:ascii="Verdana" w:hAnsi="Verdana"/>
          <w:i/>
          <w:iCs/>
          <w:color w:val="800000"/>
        </w:rPr>
        <w:t>Cầu này là cầu thiên duyên</w:t>
        <w:br/>
        <w:t>Ðôi ta mà trúng, kết nguyền cùng nhau</w:t>
      </w:r>
      <w:r>
        <w:rPr>
          <w:rFonts w:cs="Arial" w:ascii="Verdana" w:hAnsi="Verdana"/>
          <w:color w:val="800000"/>
        </w:rPr>
        <w:br/>
        <w:br/>
        <w:t>Trò vui kéo dài từ sáng đến chiều. Tuy là trò chơi nhưng mỗi lần một cặp trai gái có tình ý mà cùng ném trúng đều hứa hôn với nhau.</w:t>
        <w:br/>
        <w:br/>
        <w:t>(sưu tầm)</w:t>
      </w:r>
      <w:r>
        <w:br w:type="page"/>
      </w:r>
    </w:p>
    <w:p>
      <w:pPr>
        <w:pStyle w:val="Normal"/>
        <w:rPr/>
      </w:pPr>
      <w:r>
        <w:rPr>
          <w:rFonts w:cs="Arial" w:ascii="Verdana" w:hAnsi="Verdana"/>
          <w:b/>
          <w:bCs/>
          <w:color w:val="800000"/>
        </w:rPr>
        <w:t>Cướp Cầu</w:t>
        <w:br/>
        <w:br/>
        <w:br/>
      </w:r>
      <w:r>
        <w:rPr>
          <w:rFonts w:cs="Arial" w:ascii="Verdana" w:hAnsi="Verdana"/>
          <w:color w:val="800000"/>
        </w:rPr>
        <w:br/>
      </w:r>
      <w:r>
        <w:rPr>
          <w:rFonts w:cs="Arial" w:ascii="Verdana" w:hAnsi="Verdana"/>
          <w:color w:val="800000"/>
        </w:rPr>
        <w:drawing>
          <wp:inline distT="0" distB="0" distL="0" distR="0">
            <wp:extent cx="1905000" cy="110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4" r="-20" b="-34"/>
                    <a:stretch>
                      <a:fillRect/>
                    </a:stretch>
                  </pic:blipFill>
                  <pic:spPr bwMode="auto">
                    <a:xfrm>
                      <a:off x="0" y="0"/>
                      <a:ext cx="1905000" cy="1104900"/>
                    </a:xfrm>
                    <a:prstGeom prst="rect">
                      <a:avLst/>
                    </a:prstGeom>
                  </pic:spPr>
                </pic:pic>
              </a:graphicData>
            </a:graphic>
          </wp:inline>
        </w:drawing>
      </w:r>
      <w:r>
        <w:rPr>
          <w:rFonts w:cs="Arial" w:ascii="Verdana" w:hAnsi="Verdana"/>
          <w:color w:val="800000"/>
        </w:rPr>
        <w:br/>
        <w:br/>
        <w:t xml:space="preserve">Trò tung cầu, cướp cầu là một trò chơi mang tính nghi lễ (hoặc phong tục) mang tính bắt buộc ở nhiều lễ hội. Tuỳ từng địa phương có quy định, cách chơi hay tên gọi khác nhau. </w:t>
        <w:br/>
        <w:t>Đây cũng là một hoạt động tín ngưỡng trong nghi thức cầu mùa của cư dân nông nghiệp, tín ngưỡng sùng bái giới tự nhiên.</w:t>
        <w:br/>
        <w:br/>
        <w:t xml:space="preserve">Quả cầu bằng gỗ tròn, có khi là quả bưởi hay quả dừa (đối với những địa phương có tục cướp cầu nước). Tuỳ địa phương có cầu to hay nhỏ. Trước khi đưa cầu ra cướp phải qua nghi lễ trình Thánh. </w:t>
        <w:br/>
        <w:br/>
        <w:t>Sau khi thực hiện xong các nghi thức tế lễ, quả cầu được tung ra sân đình. Hai nhóm thanh niên đại diện cho hai nhóm cộng đồng, tất cả đều mình trần đóng khố khác màu. Cuộc tranh cướp diễn ra rất quyết liệt. Bên ngoài trống thúc liên hồi, tiếng hò reo cổ vũ náo nhiệt cả sân đình. Nhiều người bị trượt chân ngã, người thì nhanh nhẹn bật lên đón bắt rồi chuyền ngay cho người khác... cuộc chơi rất sôi động.</w:t>
        <w:br/>
        <w:br/>
        <w:t>Một bên cuớp cầu để ném vào một cái hố đào sẵn bên hướng đông, nhóm bên kia cướp cầu để ném vào hố hướng tây. Bên nào cướp được cầu và ném vào hố của bên kia nhiều lần là bên thắng cuộc. Cũng có nơi cầu được ném vào một hố ở giữa sân đình hay ném vào một cái giỏ không đáy treo trên cây, bên nào ném vào giỏ của bên kia trước thì bên đó thắng cuộc. Có nơi quy ước bên nào ném vào giỏ của bên mình trước thì bên đó thắng cuộc.</w:t>
      </w:r>
      <w:r>
        <w:br w:type="page"/>
      </w:r>
    </w:p>
    <w:p>
      <w:pPr>
        <w:pStyle w:val="Normal"/>
        <w:rPr/>
      </w:pPr>
      <w:r>
        <w:rPr>
          <w:rFonts w:cs="Arial" w:ascii="Verdana" w:hAnsi="Verdana"/>
          <w:b/>
          <w:bCs/>
          <w:color w:val="800000"/>
        </w:rPr>
        <w:t>Chơi Chuyền</w:t>
        <w:br/>
        <w:br/>
        <w:br/>
      </w:r>
      <w:r>
        <w:rPr>
          <w:rFonts w:cs="Arial" w:ascii="Verdana" w:hAnsi="Verdana"/>
          <w:color w:val="800000"/>
        </w:rPr>
        <w:br/>
      </w:r>
      <w:r>
        <w:rPr>
          <w:rFonts w:cs="Arial" w:ascii="Verdana" w:hAnsi="Verdana"/>
          <w:color w:val="800000"/>
        </w:rPr>
        <w:drawing>
          <wp:inline distT="0" distB="0" distL="0" distR="0">
            <wp:extent cx="1885950" cy="1419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9" r="-14" b="-19"/>
                    <a:stretch>
                      <a:fillRect/>
                    </a:stretch>
                  </pic:blipFill>
                  <pic:spPr bwMode="auto">
                    <a:xfrm>
                      <a:off x="0" y="0"/>
                      <a:ext cx="1885950" cy="1419225"/>
                    </a:xfrm>
                    <a:prstGeom prst="rect">
                      <a:avLst/>
                    </a:prstGeom>
                  </pic:spPr>
                </pic:pic>
              </a:graphicData>
            </a:graphic>
          </wp:inline>
        </w:drawing>
      </w:r>
      <w:r>
        <w:rPr>
          <w:rFonts w:cs="Arial" w:ascii="Verdana" w:hAnsi="Verdana"/>
          <w:color w:val="800000"/>
        </w:rPr>
        <w:br/>
        <w:br/>
        <w:t xml:space="preserve">Trò chơi của con gái. Số người chơi 2-5 người. Đồ chơi gồm có 10 que nhỏ và một quả tròn nặng (quả cà). Cầm quả cà ở tay phải tung lên không trung và nhặt từng que. Lặp lại cho đến khi quả cà rơi xuống đất là mất lượt. Chơi từ bàn 1 (lấy một que một lần tung cà) bàn 2 (lấy hai que một lần) cho đến 10, vừa nhặt quả chuyền vừa hát những câu thơ phù hợp với từng bàn. </w:t>
      </w:r>
      <w:r>
        <w:rPr>
          <w:rFonts w:cs="Arial" w:ascii="Verdana" w:hAnsi="Verdana"/>
          <w:color w:val="800000"/>
          <w:lang w:val="fr-FR"/>
        </w:rPr>
        <w:t>Một mốt, một mai, con trai, con hến,… Đôi tôi, đôi chị… Ba lá đa, ba lá đề v.v. Hết bàn mười thì chuyền bằng hai tay: chuyền một vòng, hai vòng hoặc ba vòng và hát: “Đầu quạ, quá giang, sang sông, trồng cây, ăn quả, nhả hột…” khoảng 10 lần là hết một bàn chuyền, đi liền mấy ván sau và tính điểm được thua theo ván.</w:t>
        <w:br/>
        <w:br/>
      </w:r>
      <w:r>
        <w:br w:type="page"/>
      </w:r>
    </w:p>
    <w:p>
      <w:pPr>
        <w:pStyle w:val="Normal"/>
        <w:rPr/>
      </w:pPr>
      <w:r>
        <w:rPr>
          <w:rFonts w:cs="Arial" w:ascii="Verdana" w:hAnsi="Verdana"/>
          <w:b/>
          <w:bCs/>
          <w:color w:val="800000"/>
          <w:lang w:val="fr-FR"/>
        </w:rPr>
        <w:t>Đánh Quay ( hay còn gọi là đánh Bông Vụ )</w:t>
        <w:br/>
        <w:br/>
        <w:br/>
      </w:r>
      <w:r>
        <w:rPr>
          <w:rFonts w:cs="Arial" w:ascii="Verdana" w:hAnsi="Verdana"/>
          <w:color w:val="800000"/>
          <w:lang w:val="fr-FR"/>
        </w:rPr>
        <w:br/>
      </w:r>
      <w:r>
        <w:rPr>
          <w:rFonts w:cs="Arial" w:ascii="Verdana" w:hAnsi="Verdana"/>
          <w:color w:val="800000"/>
        </w:rPr>
        <w:drawing>
          <wp:inline distT="0" distB="0" distL="0" distR="0">
            <wp:extent cx="1905000"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r>
        <w:rPr>
          <w:rFonts w:cs="Arial" w:ascii="Verdana" w:hAnsi="Verdana"/>
          <w:color w:val="800000"/>
          <w:lang w:val="fr-FR"/>
        </w:rPr>
        <w:br/>
        <w:br/>
        <w:t>Đánh quay là trò chơi dành cho con trai. Chơi thành nhóm từ 2 người trở lên, nếu đông có thể chia thành nhiều nhóm. Một người cũng có thể chơi quay, nhưng nếu chơi nhiều người và có nhiều người ở ngoài cổ vũ thì sẽ sôi nổi và hấp dẫn hơn nhiều.</w:t>
        <w:br/>
        <w:br/>
        <w:t>Đồ chơi là con quay bằng gỗ hay sừng hình nón cụt, có chân bằng sắt. Dùng một sợi dây, quấn từ dưới lên trên rồi cầm một đầu dây thả thật mạnh cho quay tít. Con quay của ai quay lâu nhất, người đó được. Có thể dùng một con quay khác bổ vào con quay đang quay mà nó vẫn quay thì người chủ của con quay đó được nhất.</w:t>
      </w:r>
      <w:r>
        <w:br w:type="page"/>
      </w:r>
    </w:p>
    <w:p>
      <w:pPr>
        <w:pStyle w:val="Normal"/>
        <w:rPr/>
      </w:pPr>
      <w:r>
        <w:rPr>
          <w:rFonts w:cs="Arial" w:ascii="Verdana" w:hAnsi="Verdana"/>
          <w:b/>
          <w:bCs/>
          <w:color w:val="800000"/>
          <w:lang w:val="fr-FR"/>
        </w:rPr>
        <w:t>Ném Còn</w:t>
        <w:br/>
        <w:br/>
        <w:br/>
      </w:r>
      <w:r>
        <w:rPr>
          <w:rFonts w:cs="Arial" w:ascii="Verdana" w:hAnsi="Verdana"/>
          <w:color w:val="800000"/>
          <w:lang w:val="fr-FR"/>
        </w:rPr>
        <w:br/>
      </w:r>
      <w:r>
        <w:rPr>
          <w:rFonts w:cs="Arial" w:ascii="Verdana" w:hAnsi="Verdana"/>
          <w:color w:val="800000"/>
        </w:rPr>
        <w:drawing>
          <wp:inline distT="0" distB="0" distL="0" distR="0">
            <wp:extent cx="1905000"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31" r="-20" b="-31"/>
                    <a:stretch>
                      <a:fillRect/>
                    </a:stretch>
                  </pic:blipFill>
                  <pic:spPr bwMode="auto">
                    <a:xfrm>
                      <a:off x="0" y="0"/>
                      <a:ext cx="1905000" cy="1209675"/>
                    </a:xfrm>
                    <a:prstGeom prst="rect">
                      <a:avLst/>
                    </a:prstGeom>
                  </pic:spPr>
                </pic:pic>
              </a:graphicData>
            </a:graphic>
          </wp:inline>
        </w:drawing>
      </w:r>
      <w:r>
        <w:rPr>
          <w:rFonts w:cs="Arial" w:ascii="Verdana" w:hAnsi="Verdana"/>
          <w:color w:val="800000"/>
          <w:lang w:val="fr-FR"/>
        </w:rPr>
        <w:br/>
        <w:br/>
        <w:t xml:space="preserve">Với người Việt cổ xưa, trò chơi này thường dành cho giới nữ, con nhà quý phái, xưa kia là các mỵ nương, con gái Lạc hầu, Lạc tướng. Đối với các dân tộc Mường, Tày, H’mông, Thái... ném còn là trò tín ngưỡng hấp dẫn nhất của trai gái trong dịp hội xuân. </w:t>
        <w:br/>
        <w:br/>
        <w:t>Quả "còn" hình cầu to bằng nắm tay trẻ nhỏ, được khâu bằng nhiều múi vải màu, bên trong nhồi thóc và hạt bông (thóc nuôi sống con người, bông cho sợi dệt vải). Quả còn có các tua vải nhiều màu trang trí và có tác dụng định hướng trong khi bay. Sân ném còn là bãi đất rộng, ở giữa chôn một cây tre (hoặc vầu) cao, trên đỉnh có “vòng còn” hình tròn (khung còn), khung còn một mặt dán giấy đỏ (biểu tượng cho mặt trời), mặt kia dán giấy vàng (biểu tượng cho mặt trăng). Cả mặt giấy là biểu tượng cho sự trinh trắng của người con gái. Người chơi đứng đối mặt với nhau qua cây còn, ném quả còn lọt qua vòng còn trên đỉnh cột là thắng cuộc.</w:t>
        <w:br/>
        <w:br/>
        <w:t>Mở đầu cuộc chơi là phần nghi lễ, thầy mo dâng hai quả còn làm lễ giữa trời đất, cầu cho bản làng yên vui, mùa màng tươi tốt, nhà nhà no ấm. Sau phần nghi lễ, thầy mo cầm hai quả còn đã được “ban phép” tung lên cho mọi người tranh cướp, khai cuộc chơi ném còn năm đó. Các quả còn khác của các gia đình lúc này mới được tung lên như những con chim én.</w:t>
        <w:br/>
        <w:br/>
        <w:t>Trước khi khép hội, thầy mo rạch quả còn thiêng (đã được ban phép) lấy hạt bên trong, tung lên để mọi người cùng hứng lấy vận may. Người Tày quan niệm hạt giống này sẽ mang lại mùa màng bội thu và may mắn, vì nó đã được truyền hơi ấm của những bàn tay nam nữ (âm - dương).</w:t>
        <w:br/>
        <w:br/>
        <w:t>Ném còn làm cho người trong cuộc hào hứng, người đứng ngoài hò reo cổ vũ khiến không khí cuộc chơi rất sôi nổi, hấp dẫn. Ném còn là trò chơi không những thu hút nam nữ thanh niên mà nhiều người lớn tuổi cũng rất thích. Trò vui này mang ý nghĩa phồn thực, cầu mong giao hoà âm - dương, mùa màng tươi tốt.</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02:00Z</dcterms:created>
  <dc:creator>NGUYEN HU SIEU</dc:creator>
  <dc:description/>
  <cp:keywords/>
  <dc:language>en-US</dc:language>
  <cp:lastModifiedBy>NGUYEN HU SIEU</cp:lastModifiedBy>
  <dcterms:modified xsi:type="dcterms:W3CDTF">2009-01-21T03:29:00Z</dcterms:modified>
  <cp:revision>2</cp:revision>
  <dc:subject/>
  <dc:title>Rồng Rắn Lên Mây</dc:title>
</cp:coreProperties>
</file>